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Zápis z jednání Komise pro etiku ze dne 11. ledna 2012 </w:t>
      </w:r>
    </w:p>
    <w:p>
      <w:pPr>
        <w:pStyle w:val="Normal"/>
        <w:rPr>
          <w:b/>
          <w:b/>
        </w:rPr>
      </w:pPr>
      <w:r>
        <w:rPr>
          <w:b/>
        </w:rPr>
      </w:r>
    </w:p>
    <w:p>
      <w:pPr>
        <w:pStyle w:val="Normal"/>
        <w:rPr>
          <w:b/>
          <w:b/>
        </w:rPr>
      </w:pPr>
      <w:r>
        <w:rPr>
          <w:b/>
        </w:rPr>
        <w:t>Nová podání:</w:t>
      </w:r>
    </w:p>
    <w:p>
      <w:pPr>
        <w:pStyle w:val="Normal"/>
        <w:rPr>
          <w:b/>
          <w:b/>
        </w:rPr>
      </w:pPr>
      <w:r>
        <w:rPr>
          <w:b/>
        </w:rPr>
      </w:r>
    </w:p>
    <w:p>
      <w:pPr>
        <w:pStyle w:val="Normal"/>
        <w:rPr/>
      </w:pPr>
      <w:r>
        <w:rPr/>
        <w:t>* Stížnost Jana Kopala prostřednictvím právní kanceláře Mgr. Nacherové, že byl v časopise Reflex označen za „nácka“. Materiál byl k vyjádření poslán šéfredaktoru Reflexu.</w:t>
      </w:r>
    </w:p>
    <w:p>
      <w:pPr>
        <w:pStyle w:val="Normal"/>
        <w:rPr/>
      </w:pPr>
      <w:r>
        <w:rPr/>
      </w:r>
    </w:p>
    <w:p>
      <w:pPr>
        <w:pStyle w:val="Normal"/>
        <w:rPr/>
      </w:pPr>
      <w:r>
        <w:rPr/>
        <w:t xml:space="preserve">*Stížnost V. Palečka na to, že někteří lidé, kteří se vydávají za novináře, natáčejí osoby, které si to nepřejí a videa pak prezentují na internetu. Komise konstatuje, že jde o internetové praktiky. Internet sice není regulován (i když po tom i sami novináři někdy volají) a KPE se touto oblasti většinou nezabývá, ale pokud nejde o veřejný zájem, </w:t>
      </w:r>
      <w:r>
        <w:rPr>
          <w:color w:val="000000"/>
        </w:rPr>
        <w:t xml:space="preserve">autor stížnosti má právo policii zavolat a zjistit totožnost tzv. novináře. Nikdo nemá natáčet </w:t>
      </w:r>
      <w:r>
        <w:rPr>
          <w:b/>
          <w:color w:val="000000"/>
        </w:rPr>
        <w:t>soukromou</w:t>
      </w:r>
      <w:r>
        <w:rPr>
          <w:color w:val="000000"/>
        </w:rPr>
        <w:t xml:space="preserve"> osobu proti její vůli. </w:t>
      </w:r>
    </w:p>
    <w:p>
      <w:pPr>
        <w:pStyle w:val="Formtovanv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tovanv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Podání V. Klofce na to, že moderátoři diskuse na iDnes mažou některé příspěvky blogerů. V. Klofec hovoří o cenzuře. Vyjádření J. Dvořáka z iDnes zařazujeme jako přílohu. Na tomto místě KPE uvádí, že tři přiložené blogy nepovažuje za věcnou diskusi, ale nic nevysvětlující a ve věcné  diskusi nepatřičná napadení a shoduje se tak se stanoviskem iDnes a uznává její právo je odstranit.</w:t>
      </w:r>
    </w:p>
    <w:p>
      <w:pPr>
        <w:pStyle w:val="FormtovanvHTM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lnweb"/>
        <w:rPr>
          <w:b/>
          <w:b/>
        </w:rPr>
      </w:pPr>
      <w:r>
        <w:rPr>
          <w:b/>
        </w:rPr>
        <w:t>Řešená podání:</w:t>
      </w:r>
    </w:p>
    <w:p>
      <w:pPr>
        <w:pStyle w:val="Normal"/>
        <w:rPr/>
      </w:pPr>
      <w:r>
        <w:rPr/>
        <w:t>*Stížnost Mgr. Tomáše Mozgy (Dialog centrum Masarykova univerzita) na článek „Kvalitní šumavské smrky sežral kůrovec. Je třeba zasáhnout, míní odborníci“ (vyšlo na iDnes.cz dne 13. října). Materiál převzal kolega Čermák a bude příště referovat.</w:t>
      </w:r>
    </w:p>
    <w:p>
      <w:pPr>
        <w:pStyle w:val="Normal"/>
        <w:rPr/>
      </w:pPr>
      <w:r>
        <w:rPr/>
      </w:r>
    </w:p>
    <w:p>
      <w:pPr>
        <w:pStyle w:val="Normal"/>
        <w:rPr/>
      </w:pPr>
      <w:r>
        <w:rPr/>
        <w:t xml:space="preserve">* Stížnost na možné uveřejnění skryté reklamy v Aktuálně.cz – údajně od společnosti ČEZ. Přišlo stanovisko J. Ungra a redaktora Karla Tomana, ze kterého vyjímáme: k nařčení pana Miroslava Ryse z toho, že se redaktor dopustil skryté reklamy svým textem z 6. 12. 2011 "Malé, ale horké. ČEZ dodá 120 elektráren na teplo" autor článku uvádí, že ze skryté reklamy (ať už pozitivní nebo negativní) by mohl být nařčen jakýkoliv ekonomický text věnovaný státnímu podniku nebo firmě, kde je stát majoritním akcionářem. </w:t>
      </w:r>
    </w:p>
    <w:p>
      <w:pPr>
        <w:pStyle w:val="Normal"/>
        <w:rPr/>
      </w:pPr>
      <w:r>
        <w:rPr/>
        <w:t>Tyto podniky hospodaří s majetkem daňového poplatníka. Je proto ve veřejném zájmu informovat čtenáře, jak takový podnik s veřejným majetkem nakládá a jaké s ním má plány. To platí dvojnásob u takzvaných sektorových odvětví jako je právě energetika, kde je ČEZ bezkonkurenčně dominantním hráčem. Na soukromé podnikání se toto „pravidlo přednostního informování ve veřejném zájmu“ nevztahuje. A to bez ohledu na možné názory na monopolní postavení státních podniků.</w:t>
      </w:r>
    </w:p>
    <w:p>
      <w:pPr>
        <w:pStyle w:val="Normal"/>
        <w:ind w:firstLine="708"/>
        <w:rPr/>
      </w:pPr>
      <w:r>
        <w:rPr/>
        <w:t>Pokud jde o bod z etického kodexu Syndikátu novinářů, jehož porušení je vytýkáno, zní takto:</w:t>
      </w:r>
    </w:p>
    <w:p>
      <w:pPr>
        <w:pStyle w:val="Normal"/>
        <w:ind w:firstLine="708"/>
        <w:rPr/>
      </w:pPr>
      <w:r>
        <w:rPr/>
        <w:t>„</w:t>
      </w:r>
      <w:r>
        <w:rPr/>
        <w:t xml:space="preserve">Nezneužívat povolání novináře k činnosti reklamního pracovníka a nepřijímat žádnou odměnu přímou nebo nepřímou od zájemců o reklamu, odmítnout podílet se na publikování skryté reklamy.“ Žádný z uvedených bodů podle vyjádření redakce Aktuálně redaktor neporušil. </w:t>
      </w:r>
    </w:p>
    <w:p>
      <w:pPr>
        <w:pStyle w:val="Normal"/>
        <w:rPr/>
      </w:pPr>
      <w:r>
        <w:rPr/>
      </w:r>
    </w:p>
    <w:p>
      <w:pPr>
        <w:pStyle w:val="Normal"/>
        <w:rPr/>
      </w:pPr>
      <w:r>
        <w:rPr/>
      </w:r>
    </w:p>
    <w:p>
      <w:pPr>
        <w:pStyle w:val="Normal"/>
        <w:rPr/>
      </w:pPr>
      <w:r>
        <w:rPr/>
      </w:r>
    </w:p>
    <w:p>
      <w:pPr>
        <w:pStyle w:val="Normlnweb"/>
        <w:rPr>
          <w:b/>
          <w:b/>
        </w:rPr>
      </w:pPr>
      <w:r>
        <w:rPr>
          <w:b/>
        </w:rPr>
        <w:t> </w:t>
      </w:r>
      <w:r>
        <w:rPr>
          <w:lang w:eastAsia="cs-CZ"/>
        </w:rPr>
        <w:t> </w:t>
      </w:r>
      <w:r>
        <w:rPr/>
        <w:t>* Stížnost na týdeník Region Podbořanska, kde podle stěžovatele bylo poškozeno jeho jméno. Region Podbořanska KPE oslovila, odpověď zatím nepřišla.</w:t>
      </w:r>
    </w:p>
    <w:p>
      <w:pPr>
        <w:pStyle w:val="Normal"/>
        <w:suppressAutoHyphens w:val="false"/>
        <w:rPr>
          <w:lang w:eastAsia="cs-CZ"/>
        </w:rPr>
      </w:pPr>
      <w:r>
        <w:rPr/>
        <w:t>* Dopravní podnik hl. m. Prahy prostřednictvím advokátní kanceláře M. Nacherové Goldové žádal přezkoumání článků v Hospodářských novinách, které se týkaly nákupu autobusů. KPE o vyjádření požádala šéfredaktora P. Šabatu.  Advokátka žádala dodatečné vysvětlení, zda v minulém zápise KPE jde o názor komise. KPE k tomu doplňuje: J</w:t>
      </w:r>
      <w:r>
        <w:rPr>
          <w:color w:val="000000"/>
        </w:rPr>
        <w:t>ak komise uvedla, není opravdu povolaná zjišťovat ceny autobusů a na tom, jak byly články v HN napsány, neshledává nic, co by KPE měla řešit. Navíc, z vyjádření HN vyplývá, že nyní jde o komunikaci mezi právníky obou stran a tedy možný počátek soudního sporu a komise do právních pří neintervenuje.</w:t>
      </w:r>
    </w:p>
    <w:p>
      <w:pPr>
        <w:pStyle w:val="Normal"/>
        <w:rPr>
          <w:lang w:eastAsia="cs-CZ"/>
        </w:rPr>
      </w:pPr>
      <w:r>
        <w:rPr>
          <w:lang w:eastAsia="cs-CZ"/>
        </w:rPr>
      </w:r>
    </w:p>
    <w:p>
      <w:pPr>
        <w:pStyle w:val="Normal"/>
        <w:rPr/>
      </w:pPr>
      <w:r>
        <w:rPr/>
        <w:t>*Stížnost na porušení novinářské etiky a podezření na rasismus zveřejněním článku v Ústeckém deníku s názvem „Chcete koupit nádraží? V Ústí ho prodávají!“ Byla dotázána redakce. Zatím bez odpovědi.</w:t>
      </w:r>
    </w:p>
    <w:p>
      <w:pPr>
        <w:pStyle w:val="Normal"/>
        <w:rPr/>
      </w:pPr>
      <w:r>
        <w:rPr/>
      </w:r>
    </w:p>
    <w:p>
      <w:pPr>
        <w:pStyle w:val="Normal"/>
        <w:rPr>
          <w:b/>
          <w:b/>
        </w:rPr>
      </w:pPr>
      <w:r>
        <w:rPr/>
        <w:t>*  Otmar Homolka žádá o stanovisko k materiálu Okénko Karlovaráka, který publikoval Karlovarský deník. Podle stěžovatele jde o placenou inzerci. Otázka pro komisi zní, zda takový článek lze publikovat jako inzerci, navíc anonymně. K materiálu byla dotázána redakce. Odpověď stále nepřišla. Bude urgováno.</w:t>
        <w:br/>
      </w:r>
    </w:p>
    <w:p>
      <w:pPr>
        <w:pStyle w:val="Normal"/>
        <w:rPr>
          <w:b/>
          <w:b/>
          <w:bCs/>
        </w:rPr>
      </w:pPr>
      <w:r>
        <w:rPr>
          <w:b/>
          <w:bCs/>
        </w:rPr>
      </w:r>
    </w:p>
    <w:p>
      <w:pPr>
        <w:pStyle w:val="Normal"/>
        <w:rPr/>
      </w:pPr>
      <w:r>
        <w:rPr>
          <w:bCs/>
        </w:rPr>
        <w:t xml:space="preserve">Příští schůze se bude konat </w:t>
      </w:r>
      <w:r>
        <w:rPr>
          <w:b/>
          <w:bCs/>
        </w:rPr>
        <w:t>8. února 2012</w:t>
      </w:r>
      <w:r>
        <w:rPr>
          <w:bCs/>
        </w:rPr>
        <w:t xml:space="preserve"> od 18 hodin na FSV UK.</w:t>
      </w:r>
    </w:p>
    <w:p>
      <w:pPr>
        <w:pStyle w:val="Normal"/>
        <w:rPr>
          <w:bCs/>
        </w:rPr>
      </w:pPr>
      <w:r>
        <w:rPr>
          <w:bCs/>
        </w:rPr>
        <w:t xml:space="preserve">Zapsala B. Osvaldová </w:t>
      </w:r>
    </w:p>
    <w:p>
      <w:pPr>
        <w:pStyle w:val="Normal"/>
        <w:rPr>
          <w:bCs/>
        </w:rPr>
      </w:pPr>
      <w:r>
        <w:rPr>
          <w:bCs/>
        </w:rPr>
        <w:br/>
      </w:r>
    </w:p>
    <w:p>
      <w:pPr>
        <w:pStyle w:val="Normal"/>
        <w:rPr/>
      </w:pPr>
      <w:r>
        <w:rPr/>
        <w:t xml:space="preserve">Příloha: </w:t>
      </w:r>
    </w:p>
    <w:p>
      <w:pPr>
        <w:pStyle w:val="Normal"/>
        <w:rPr/>
      </w:pPr>
      <w:r>
        <w:rPr/>
      </w:r>
    </w:p>
    <w:p>
      <w:pPr>
        <w:pStyle w:val="Normal"/>
        <w:rPr/>
      </w:pPr>
      <w:r>
        <w:rPr/>
        <w:t>Vyjádření iDnes:</w:t>
      </w:r>
    </w:p>
    <w:p>
      <w:pPr>
        <w:pStyle w:val="Normal"/>
        <w:shd w:fill="FFFFFF" w:val="clear"/>
        <w:spacing w:before="240" w:after="240"/>
        <w:ind w:left="240" w:right="240" w:hanging="0"/>
        <w:rPr/>
      </w:pPr>
      <w:r>
        <w:rPr/>
        <w:t xml:space="preserve">iDNES.cz nabízí svým čtenářům prostor pro diskutování k tématu článku, nikoli k hospodské debatě u piva. Pravidla pro diskutování jsme shrnuli takto: „Vážení čtenáři, o vaše názory velmi stojíme. Chceme však, aby diskuse měly smysl. Proto vás prosíme, diskutujte slušně a k tématu článku. Příspěvky, které ve slušné a kultivované diskusi nemají místo, mažeme. Diskutování se řídí pravidly diskuse na iDNES.cz   </w:t>
      </w:r>
    </w:p>
    <w:p>
      <w:pPr>
        <w:pStyle w:val="Normal"/>
        <w:shd w:fill="FFFFFF" w:val="clear"/>
        <w:spacing w:before="240" w:after="240"/>
        <w:ind w:left="240" w:right="240" w:hanging="0"/>
        <w:rPr/>
      </w:pPr>
      <w:r>
        <w:rPr/>
        <w:t xml:space="preserve">Podle toho také při hlídání diskusí postupujeme. Mažeme hrubé, urážlivé či vulgární příspěvky, obtěžující příspěvky na bázi stalkingu, ale také infantilní hospodské štěky a debatní příspěvky typu:  -Tak co dneska, jak se máme, Pepíku? Takové příspěvky pro naše čtenáře nemají žádný smysl, nejsou k tématu článku a nestojíme o ně. Protože se najde vždy dost diskutérů, kteří nejsou s to svůj názor vyjádřit slušně a věcně k tématu článku, případně debatují na úrovni štamgastů z místní hospody, stěžují si, že mažeme jejich názory. To je ale nesmysl. Názory, jsou-li vyjádřeny přijatelnou formou, nemažeme. O tom svědčí i naše blogy – jestliže bloger bez urážek, věcně, byť tvrdě napíše názor na cokoli a kohokoli, jeho články nikdo nemaže. Názorové spektrum, které blogeři pokrývají, nemůže nechat nikoho na pochybách. Stejné je to v diskusích – pozorný čtenář najde v debatách celou názorovou škálu. O cenzuře ve smyslu Listiny základních práv a svobod nelze tedy hovořit.  </w:t>
      </w:r>
    </w:p>
    <w:p>
      <w:pPr>
        <w:pStyle w:val="Normal"/>
        <w:shd w:fill="FFFFFF" w:val="clear"/>
        <w:spacing w:before="240" w:after="240"/>
        <w:ind w:left="240" w:right="240" w:hanging="0"/>
        <w:rPr/>
      </w:pPr>
      <w:r>
        <w:rPr/>
        <w:t xml:space="preserve">Diskutéři nemají ze zákona nárok na zveřejnění každého příspěvku, který napíšou. Svobodu projevu, již zaručuje Listina základních práv a svobod, toto neporušuje. Toto právo není mazáním příspěvků v diskusích iDNES.cz dotčeno. iDNES.cz chce svým čtenářům nabízet smysluplné, věcné a slušné diskuse. Kdo toho není schopen, v našich diskusích bude vždy narážet. Udržení „elementárních míry slušnosti diskutujících“ pro smysluplné a slušné diskuse nestačí. </w:t>
      </w:r>
    </w:p>
    <w:p>
      <w:pPr>
        <w:pStyle w:val="Normal"/>
        <w:shd w:fill="FFFFFF" w:val="clear"/>
        <w:spacing w:before="240" w:after="240"/>
        <w:ind w:left="240" w:right="240" w:hanging="0"/>
        <w:rPr/>
      </w:pPr>
      <w:r>
        <w:rPr/>
        <w:t>Na závěr mi dovolte vyjádřit podiv nad tím, že stěžovatel nechápe smazání příspěvků, které přikládá jako corpus delicti cenzorství na iDNES.cz. Ukazují na to, že stěžovatel nemá valného povědomí o tom, jak vypadá věcná a kultivovaná diskuse.</w:t>
      </w:r>
    </w:p>
    <w:p>
      <w:pPr>
        <w:pStyle w:val="Normal"/>
        <w:shd w:fill="FFFFFF" w:val="clear"/>
        <w:spacing w:before="240" w:after="240"/>
        <w:ind w:left="240" w:right="240" w:hanging="0"/>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07:00Z</dcterms:created>
  <dc:creator>FSV UK</dc:creator>
  <dc:description/>
  <dc:language>en-US</dc:language>
  <cp:lastModifiedBy>Jaroslav</cp:lastModifiedBy>
  <dcterms:modified xsi:type="dcterms:W3CDTF">2014-03-12T12:07:00Z</dcterms:modified>
  <cp:revision>2</cp:revision>
  <dc:subject/>
  <dc:title>Zápis z jednání Komise pro etiku ze dne 7</dc:title>
</cp:coreProperties>
</file>